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11 ( 26/10-31/10/2016 )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tbl>
      <w:tblPr>
        <w:tblW w:w="1198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24"/>
        <w:gridCol w:w="7655"/>
        <w:gridCol w:w="1280"/>
        <w:gridCol w:w="850"/>
        <w:gridCol w:w="1081"/>
        <w:gridCol w:w="121"/>
      </w:tblGrid>
      <w:tr>
        <w:trPr>
          <w:trHeight w:val="138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 bỏ học</w:t>
            </w:r>
          </w:p>
        </w:tc>
      </w:tr>
      <w:tr>
        <w:trPr>
          <w:trHeight w:val="138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ừ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6/10-31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/201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VCN tiếp tục sinh hoạt về trật tự, kỷ luật học sinh: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ếp tục sinh hoạt trong học sinh: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+ Đúng 6 g 30 p, HS xếp hàng truy bài đầu giờ, nhận sổ đầu bài, phân công lấy ghế ngồi và dẹp ghế,  ( HS không được lên lớp). HS đi trễ sẽ do giám thị giải quyết =&gt; </w:t>
            </w:r>
            <w:r>
              <w:rPr>
                <w:b/>
                <w:sz w:val="26"/>
                <w:szCs w:val="28"/>
              </w:rPr>
              <w:t>Có tiến bộ nhưng giờ truy bài vẫn còn HS đùa giỡn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+ Xếp hàng vào lớp: HS xếp hàng trước cửa lớp thành 03 hàng. GVBM nhận lớp và cho vào lớp. Nhận định: </w:t>
            </w:r>
            <w:r>
              <w:rPr>
                <w:b/>
                <w:sz w:val="26"/>
                <w:szCs w:val="28"/>
              </w:rPr>
              <w:t>HS xếp hàng chưa ngay khi vào lớp và ra về. Trong giờ học HS vẫn còn ra ngoài, HS di chuyển chưa ngay hàng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b/>
                <w:b/>
                <w:sz w:val="26"/>
                <w:szCs w:val="28"/>
                <w:vertAlign w:val="subscript"/>
              </w:rPr>
            </w:pPr>
            <w:r>
              <w:rPr>
                <w:b/>
                <w:sz w:val="26"/>
                <w:szCs w:val="28"/>
              </w:rPr>
              <w:t>+ Xếp hàng để di chuyển lên các phòng chức năng: 01 hàng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Quần áo, mang giầy đúng quy định. Nhận định: còn nhiều học sinh áo bỏ ngoài quần, đi dép lê, chân không ( giờ ra chơi)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Phân công tổ trực hay lớp phó cài các chốt cửa, ghi ngày tháng lên bảng. ( còn nhiều lớp chưa cài các chốt cửa)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Học sinh không sử dụng viết xóa trong nhà trường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Thực hiện tốt ATGT ( đội mũ bảo hiểm, băng qua đường đúng vạch, đi đúng làn đường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ề vệ sinh:</w:t>
            </w:r>
          </w:p>
          <w:p>
            <w:pPr>
              <w:pStyle w:val="Normal"/>
              <w:spacing w:lineRule="auto" w:line="288"/>
              <w:ind w:left="34" w:firstLine="567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+ Làm vệ sinh cuối giờ. Các lớp xả rác nhiều quá ( kể cả trong lớp và ở sân trường, trước cổng trường)</w:t>
            </w:r>
            <w:r>
              <w:rPr>
                <w:rFonts w:eastAsia="Wingdings" w:cs="Wingdings" w:ascii="Wingdings" w:hAnsi="Wingdings"/>
                <w:sz w:val="26"/>
                <w:szCs w:val="28"/>
              </w:rPr>
              <w:t></w:t>
            </w:r>
            <w:r>
              <w:rPr>
                <w:sz w:val="26"/>
                <w:szCs w:val="28"/>
              </w:rPr>
              <w:t xml:space="preserve"> ghi nhận học sinh xả rác, làm vệ sinh. Nhận định: </w:t>
            </w:r>
            <w:r>
              <w:rPr>
                <w:b/>
                <w:sz w:val="26"/>
                <w:szCs w:val="28"/>
              </w:rPr>
              <w:t>HS vẫn còn xả rác rất nhiều ( trong lớp và hành lang các lớp).</w:t>
            </w:r>
          </w:p>
          <w:p>
            <w:pPr>
              <w:pStyle w:val="Normal"/>
              <w:spacing w:lineRule="auto" w:line="288"/>
              <w:ind w:left="34" w:firstLine="56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HS ngồi ăn buổi sáng chưa đúng chỗ quy địn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ề học tập:</w:t>
            </w:r>
          </w:p>
          <w:p>
            <w:pPr>
              <w:pStyle w:val="Normal"/>
              <w:spacing w:lineRule="auto" w:line="288"/>
              <w:ind w:left="34" w:firstLine="56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GVCN xem lại kết quả học tập trong tuần và mời PHHS những em vi phạm kỷ luật đến để trao đổi việc học tập của các em.</w:t>
            </w:r>
          </w:p>
          <w:p>
            <w:pPr>
              <w:pStyle w:val="Normal"/>
              <w:spacing w:lineRule="auto" w:line="288"/>
              <w:ind w:left="34" w:firstLine="56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GVCN các lớp tiếp tục vận động học sinh học lớp PreKet, Ket,  Pet. Các lớp vẫn học bình thường trong các ngày khảo sát.</w:t>
            </w:r>
          </w:p>
          <w:p>
            <w:pPr>
              <w:pStyle w:val="Normal"/>
              <w:spacing w:lineRule="auto" w:line="288"/>
              <w:ind w:left="34" w:firstLine="56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Kiểm tra việc ghi sổ báo bài của H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ác nội dung khác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Nhắc nhở HS đóng tiền năm học 2015-2016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Tổng phụ trách Đội triển khai kế hoạch chào mừng 20/11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Lớp 9a4 đến 9a7 cử mỗi lớp 10 HS tham gia Hướng nghiệp tại trường CĐKT KT Phú Lâm ( Gửi danh sách qua mail Thầy Tý. Hạn chót 11 giờ ngày 26/10)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Nộp Sổ chủ nhiệm ( 28/10)- gửi bộ phận Văn thư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SINH CẦN QUAN TÂM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levanhuu</cp:lastModifiedBy>
  <cp:lastPrinted>2015-10-26T05:12:00Z</cp:lastPrinted>
  <dcterms:modified xsi:type="dcterms:W3CDTF">2015-10-26T01:49:00Z</dcterms:modified>
  <cp:revision>53</cp:revision>
  <dc:subject/>
  <dc:title/>
</cp:coreProperties>
</file>